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обращению судьи Д. районного суда Р.М. С.А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А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5.2018 г. в АПМО поступило вышеуказанное обращение (частное постановление) суда, в котором сообщается, что адвокат осуществлял в суде защиту Н.Е.В. в период с 19.12.2017 г. по 24.01.2018 г. Адвокат неоднократно проявлял неуважение к суду, а именно: прервал вопрос председательствующего, адресованный свидетелю З.В.А., пререкаясь с председательствующим и не давая вести процесс; перебивал государственного обвинителя при допросе специалиста З.В.В., прерывал председательствующего при разрешении заявленного им ходатайства об оглашении показаний свидетелей, 09.01.2018 г. в письменном ходатайстве об отводе судьи допустил голословные обвинения в недостаточной справедливости и беспристрастности судьи при допросе свидетеля Н.Н.Н. (заявитель указывает, что повороты головы судьи, свидетельствующие о том, какие показания надо давать этому свидетелю, отсутствовали и данные легковесные утверждения адвоката способны нанести вред авторитету судебной власти и репутации судьи).</w:t>
      </w:r>
    </w:p>
    <w:p>
      <w:pPr>
        <w:pStyle w:val="Normal"/>
        <w:ind w:firstLine="540"/>
        <w:jc w:val="both"/>
        <w:rPr/>
      </w:pPr>
      <w:r>
        <w:rPr/>
        <w:t xml:space="preserve">По запросу Комиссии от заявителя получена копия протокола судебного заседания 25.12.2017 г. – 24.01.2018 г. по уголовному делу по обвинению Н.Е.В. с сопроводительным письмом. </w:t>
      </w:r>
    </w:p>
    <w:p>
      <w:pPr>
        <w:pStyle w:val="Normal"/>
        <w:ind w:firstLine="540"/>
        <w:jc w:val="both"/>
        <w:rPr/>
      </w:pPr>
      <w:r>
        <w:rPr/>
        <w:t>Адвокатом представлены письменные объяснения, в которых он не согласился с доводами обращения, пояснив, что с председательствующим не пререкался, действовал в соответствии с установленным регламентом, обращался к суду «Ваша честь», допрос свидетеля З.В.А. не прерывал, а возражал против действий председательствующего, реплика, сказанная адвокатом при допросе специалиста носила характер возражений против наводящего вопроса гособвинителя, действительно заявил отвод судье, поскольку в ходе рассмотрения дела возникли обстоятельства, позволяющие предполагать заинтересованность судьи в результатах рассмотрения дела.</w:t>
      </w:r>
    </w:p>
    <w:p>
      <w:pPr>
        <w:pStyle w:val="Normal"/>
        <w:ind w:firstLine="540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об отводе судьи;</w:t>
      </w:r>
    </w:p>
    <w:p>
      <w:pPr>
        <w:pStyle w:val="Normal"/>
        <w:jc w:val="both"/>
        <w:rPr/>
      </w:pPr>
      <w:r>
        <w:rPr/>
        <w:t>- заявления о рассмотрении дисциплинарного производства в отсутствие адвоката;</w:t>
      </w:r>
    </w:p>
    <w:p>
      <w:pPr>
        <w:pStyle w:val="Normal"/>
        <w:jc w:val="both"/>
        <w:rPr/>
      </w:pPr>
      <w:r>
        <w:rPr/>
        <w:t>- фотокопии листов № 1, 26, 27, 62,80, 81, протокола судебного заседания по уголовному делу по обвинению Н.Е.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 заявитель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актические обстоятельства, изложенные в обращении, адвокатом не оспариваются, но стороны дисциплинарного производства дают им различную правовую оценку. Поэтому Комиссия считает возможным перейти к непосредственной оценке доводов обращения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протоколе судебного заседания </w:t>
      </w:r>
      <w:r>
        <w:rPr/>
        <w:t>от 25.12.2017 г. – 24.01.2018 г. по уголовному делу по обвинению Н.Е.В. содержатся следующие сведения:</w:t>
      </w:r>
    </w:p>
    <w:p>
      <w:pPr>
        <w:pStyle w:val="Normal"/>
        <w:ind w:firstLine="540"/>
        <w:jc w:val="both"/>
        <w:rPr/>
      </w:pPr>
      <w:r>
        <w:rPr/>
        <w:t xml:space="preserve">стр. 27 Защитник – адвокат В.А.Г.: «Ваша честь! Я протестую против данного вопроса, ответ на данный вопрос был получен. Я возражаю против Ваших действий, Вы лишаете меня права на защиту, Ваши действия противоправные» (ходатайство заявлено после того, как судом был задан вопрос); </w:t>
      </w:r>
    </w:p>
    <w:p>
      <w:pPr>
        <w:pStyle w:val="Normal"/>
        <w:ind w:firstLine="540"/>
        <w:jc w:val="both"/>
        <w:rPr/>
      </w:pPr>
      <w:r>
        <w:rPr/>
        <w:t>стр. 62 защитник В.А.Г. с места сказал: «При допросе специалиста, прошу государственного обвинителя не касаться материалов дела, когда издан документ и кем издан документ», за что ему объявлено замечание.</w:t>
      </w:r>
    </w:p>
    <w:p>
      <w:pPr>
        <w:pStyle w:val="Normal"/>
        <w:ind w:firstLine="540"/>
        <w:jc w:val="both"/>
        <w:rPr/>
      </w:pPr>
      <w:r>
        <w:rPr/>
        <w:t>стр. 80 суд оглашает постановление об отказе в удовлетворении ходатайства защиты, адвокат с места «Ваша честь, я считаю….» за что ему объявляется замечание, адвокат просит не повышать на него голос и сообщает, что он имеет право заявлять отвод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ind w:firstLine="540"/>
        <w:jc w:val="both"/>
        <w:rPr/>
      </w:pPr>
      <w:r>
        <w:rPr/>
        <w:t>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,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 При этом в названных выше положениях КПЭА содержатся четкие нравственные ориентиры для соответствующего поведения адвоката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миссия считает необходимым учитывать, что по делу «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therlands</w:t>
      </w:r>
      <w:r>
        <w:rPr>
          <w:sz w:val="24"/>
          <w:szCs w:val="24"/>
          <w:lang w:val="ru-RU"/>
        </w:rPr>
        <w:t xml:space="preserve">» Европейский Суд по правам человека высказал следующую позицию: </w:t>
      </w:r>
      <w:r>
        <w:rPr>
          <w:i/>
          <w:sz w:val="24"/>
          <w:szCs w:val="24"/>
          <w:lang w:val="ru-RU"/>
        </w:rPr>
        <w:t>«</w:t>
      </w:r>
      <w:r>
        <w:rPr>
          <w:i/>
          <w:sz w:val="24"/>
          <w:szCs w:val="24"/>
        </w:rPr>
        <w:t>Пределы допустимой критики в некоторых обстоятельствах могут быть более широкими, когда ее объектами являются должностные лица государства</w:t>
      </w:r>
      <w:r>
        <w:rPr>
          <w:i/>
          <w:sz w:val="24"/>
          <w:szCs w:val="24"/>
          <w:lang w:val="ru-RU"/>
        </w:rPr>
        <w:t>…</w:t>
      </w:r>
      <w:r>
        <w:rPr>
          <w:i/>
          <w:sz w:val="24"/>
          <w:szCs w:val="24"/>
        </w:rPr>
        <w:t xml:space="preserve"> Критические высказывания были ограничены помещением зала суда и не были таковыми, что их можно было бы приравнять к личному оскорблению</w:t>
      </w:r>
      <w:r>
        <w:rPr>
          <w:i/>
          <w:sz w:val="24"/>
          <w:szCs w:val="24"/>
          <w:lang w:val="ru-RU"/>
        </w:rPr>
        <w:t xml:space="preserve">… </w:t>
      </w:r>
      <w:r>
        <w:rPr>
          <w:i/>
          <w:sz w:val="24"/>
          <w:szCs w:val="24"/>
        </w:rPr>
        <w:t>Кроме того, существовавшая угроза оценки его заявлений задним числом могла иметь "замораживающий эффект" в отношении исполнения заявителем своих профессиональных обязанностей и защиты интересов клиентов в будущем</w:t>
      </w:r>
      <w:r>
        <w:rPr>
          <w:i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Бюллетень ЕСПЧ. Российское издание.  № 2, 2004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рассматривая дело «Гюндюз против Турции» [Gunduz v. Turkey] (Application № 35071/97) Европейский Суд по правам человека в постановлении от 4 декабря 2003 г. (вынесенном I секцией) подчеркнул, что хотя заявитель и использовал уничижительное выражение…. он сделал это в ходе телевизионной передачи в прямом эфире, то есть у него не было возможности переиначить высказанное, облагородить фразу или опустить ее до того, как употребленное им выражение станет достоянием публики. Тому факту, что мнение заявителя было высказано в ходе живой публично транслирующейся дискуссии, судам Турции при вынесении приговора следовало придать больший вес, чем это было ими сделано (См. Бюллетень ЕСПЧ. Российское издание. 2004. № 4. С. 20-21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считает, что замечания были высказаны адвокатом в ходе устных реплик в отношении действий председательствующего и стороны обвинения, в условиях, когда у него не было возможности изменить сказанное. Письменное ходатайство об отводе судьи не содержит обсценной лексики, жаргонизмов и пр. и является корректным по форме. При таких обстоятельствах, усмотрение в действиях адвоката нарушения законодательства об адвокатской деятельности и КПЭА привело бы к «замораживающему эффекту» при дальнейшем исполнении им своих обязательств перед доверител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В.А.Г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8:30:00Z</dcterms:modified>
  <cp:revision>12</cp:revision>
  <dc:subject/>
  <dc:title>ЗАКЛЮЧЕНИЕ  КВАЛИФИКАЦИОННОЙ КОМИССИИ</dc:title>
</cp:coreProperties>
</file>